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 xml:space="preserve">   </w:t>
      </w:r>
      <w:r>
        <w:rPr>
          <w:b/>
        </w:rPr>
        <w:t>P R O T O K Ó 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isany w Urzędzie Gminy w Pszczewie z ogłoszonego na dzień 11.09.2006r. o godz. 10</w:t>
      </w:r>
      <w:r>
        <w:rPr>
          <w:vertAlign w:val="superscript"/>
        </w:rPr>
        <w:t>30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II przetargu pisemnego nieograniczonego na sprzedaż nieruchomości zabudowanej budynkiem magazynowym, położonej w Pszczewie przy ul. Sikorskiego, oznaczonej </w:t>
        <w:br/>
        <w:t xml:space="preserve">nr działki 482/2 o pow. 530 m2 , w planie zagospodarowania przestrzennego przeznaczonej pod teren działalności gospodarczej lub oświatowej z zabudową mieszkaniową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misja w składz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Krystian Grabowski               -  Przewodniczący</w:t>
      </w:r>
    </w:p>
    <w:p>
      <w:pPr>
        <w:pStyle w:val="Normal"/>
        <w:rPr/>
      </w:pPr>
      <w:r>
        <w:rPr/>
        <w:t>2.Aleksander Błaszczak            – Członek</w:t>
      </w:r>
    </w:p>
    <w:p>
      <w:pPr>
        <w:pStyle w:val="Normal"/>
        <w:rPr/>
      </w:pPr>
      <w:r>
        <w:rPr/>
        <w:t>3.Irena Fryza                             -  Czł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wierdziła, że z uwagi na brak ofert ogłoszony na dzień 11.09.2006r. o godz.10 </w:t>
      </w:r>
      <w:r>
        <w:rPr>
          <w:vertAlign w:val="superscript"/>
        </w:rPr>
        <w:t>30</w:t>
      </w:r>
      <w:r>
        <w:rPr/>
        <w:t xml:space="preserve"> </w:t>
      </w:r>
    </w:p>
    <w:p>
      <w:pPr>
        <w:pStyle w:val="Normal"/>
        <w:rPr/>
      </w:pPr>
      <w:r>
        <w:rPr/>
        <w:t>przetarg pisemny nieograniczony na sprzedaż w/w nieruchomości nie doszedł do sku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8:42:00Z</dcterms:created>
  <dc:creator>UG Pszczew</dc:creator>
  <dc:description/>
  <dc:language>en-US</dc:language>
  <cp:lastModifiedBy>UG Pszczew</cp:lastModifiedBy>
  <cp:lastPrinted>2006-09-11T10:39:00Z</cp:lastPrinted>
  <dcterms:modified xsi:type="dcterms:W3CDTF">2006-09-11T10:17:00Z</dcterms:modified>
  <cp:revision>3</cp:revision>
  <dc:subject/>
  <dc:title>                                                           P R O T O K Ó Ł</dc:title>
</cp:coreProperties>
</file>